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2016-2017 EĞİTİM ÖĞRETİM YILI MİM MESLEKİ VE TEKNİK ANADOLU LİSESİ 10. SINIFLAR MATEMATİK SINAV SORULA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1.DONEM 1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(4,1)+C(8,2)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</w:rPr>
        <w:t>C(7,3)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Y-5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=x-12 denkleminin grafiğini çiziniz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(x)=2x-4 ve g(x)=5x-1 ise f(x).g(x)=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(x)=x+2 ve g(x)= x-5 ise f(x)-g(x)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(x)=5x-4 ise f(   )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doktor, 9 hemşire içinden 2 doktor, 5 hemşireden oluşan ilk yardım ekibi, kaç farklı şekilde oluşturulabili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hakan</dc:creator>
  <dc:description/>
  <cp:keywords/>
  <dc:language>en-US</dc:language>
  <cp:lastModifiedBy>ev</cp:lastModifiedBy>
  <cp:lastPrinted>2008-10-16T10:35:00Z</cp:lastPrinted>
  <dcterms:modified xsi:type="dcterms:W3CDTF">2016-11-17T18:38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