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(4,1)+P(8,2)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>P(7,3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4-Y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=x-5 denkleminin grafiğini çiziniz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(x)=2x-4 ve g(x)=5x-1 ise f(x)-g(x)=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(x)=x+2 ve g(x)= x-5 ise f(x).g(x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(x)=5x-4 ise f(   )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doktor, 6 hemşire içinden 3 doktor, 4 hemşireden oluşan ilk yardım ekibi, kaç farklı şekilde oluşturulabil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dc:language>en-US</dc:language>
  <cp:lastModifiedBy>ev</cp:lastModifiedBy>
  <cp:lastPrinted>2008-10-16T10:35:00Z</cp:lastPrinted>
  <dcterms:modified xsi:type="dcterms:W3CDTF">2016-11-17T18:35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