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016-2017 EĞİTİM ÖĞRETİM YILI MİM MESLEKİ VE TEKNİK ANADOLU LİSESİ 10. SINIFLAR MATEMATİK SINAV SORULARI-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1.DONEM 2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4,1) ve (3,2) noktaları arasındaki, uzaklığı bulunuz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1,2) ve (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5,9) noktalarının orta noktasını bulunuz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5,3) noktasından geçen ve eğimi 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2 olan doğrunun denklemini bulunuz.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Yandaki paralelkenarda C açısı kaç derecedi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5:00Z</dcterms:created>
  <dc:creator>hakan</dc:creator>
  <dc:description/>
  <cp:keywords/>
  <dc:language>en-US</dc:language>
  <cp:lastModifiedBy>EXPER</cp:lastModifiedBy>
  <cp:lastPrinted>2008-10-16T10:35:00Z</cp:lastPrinted>
  <dcterms:modified xsi:type="dcterms:W3CDTF">2016-12-28T07:24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