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016-2017 EĞİTİM ÖĞRETİM YILI MİM MESLEKİ VE TEKNİK ANADOLU LİSESİ 10. SINIFLAR MATEMATİK SINAV SORULARI-B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1.DONEM 2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4,1) ve (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3,2) noktalarından geçen doğrunun eğimini bulunuz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1,2) ve (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7,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3) noktalarının orta noktasını bulunuz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5,</w:t>
      </w:r>
      <w:r>
        <w:rPr>
          <w:rFonts w:cs="Trebuchet MS" w:ascii="Trebuchet MS" w:hAnsi="Trebuchet MS"/>
          <w:b/>
        </w:rPr>
        <w:t>-</w:t>
      </w:r>
      <w:r>
        <w:rPr>
          <w:rFonts w:cs="Trebuchet MS" w:ascii="Trebuchet MS" w:hAnsi="Trebuchet MS"/>
        </w:rPr>
        <w:t>3) noktasından geçen ve eğimi 6 olan doğrunun denklemini bulunuz.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5750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>Yandaki paralelkenarda B açısı kaç derecedi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4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6-12-28T07:21:00Z</dcterms:modified>
  <cp:revision>5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