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-B-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2016-2017 EĞİTİM ÖĞRETİM YILI MİM MESLEKİ VE TEKNİK ANADOLU LİSESİ 10. SINIFLAR MATEMATİK SINAV SORULA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2.DONEM1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z w:val="32"/>
          <w:szCs w:val="32"/>
          <w:vertAlign w:val="superscript"/>
        </w:rPr>
        <w:t>2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</w:rPr>
        <w:t>17X</w:t>
      </w:r>
      <w:r>
        <w:rPr>
          <w:rFonts w:cs="Trebuchet MS" w:ascii="Trebuchet MS" w:hAnsi="Trebuchet MS"/>
          <w:sz w:val="28"/>
          <w:szCs w:val="28"/>
        </w:rPr>
        <w:t>+</w:t>
      </w:r>
      <w:r>
        <w:rPr>
          <w:rFonts w:cs="Trebuchet MS" w:ascii="Trebuchet MS" w:hAnsi="Trebuchet MS"/>
        </w:rPr>
        <w:t>16=0 denkleminin çözüm kümesini bulunuz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= -4+3i karmaşık sayısının reel kısmı a, imajiner kısmı b ise a</w:t>
      </w:r>
      <w:r>
        <w:rPr>
          <w:rFonts w:cs="Trebuchet MS" w:ascii="Trebuchet MS" w:hAnsi="Trebuchet MS"/>
          <w:sz w:val="32"/>
          <w:szCs w:val="32"/>
          <w:vertAlign w:val="superscript"/>
        </w:rPr>
        <w:t>b</w:t>
      </w:r>
      <w:r>
        <w:rPr>
          <w:rFonts w:cs="Trebuchet MS" w:ascii="Trebuchet MS" w:hAnsi="Trebuchet MS"/>
        </w:rPr>
        <w:t xml:space="preserve"> kaçtı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8-3i)(8+3i) çarpımı kaça eşitti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8575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Yandaki paralelkenarda B açısı kaç derecedir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-5X-c=0 denkleminin bir kökü 2 ise c=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ış açıları 13, 14 ve 9 ile orantılı olan bir çokgenin en büyük dış açısı kaç derecedi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-23=-12 denkleminin çözüm kümesini bulunuz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2:00Z</dcterms:created>
  <dc:creator>hakan</dc:creator>
  <dc:description/>
  <cp:keywords/>
  <dc:language>en-US</dc:language>
  <cp:lastModifiedBy>EXPER</cp:lastModifiedBy>
  <cp:lastPrinted>2008-10-16T10:35:00Z</cp:lastPrinted>
  <dcterms:modified xsi:type="dcterms:W3CDTF">2017-03-07T12:47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