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016-2017 EĞİTİM ÖĞRETİM YILI MİM 11. SINIFLAR MATEMATİK SINAV SORULARI-B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33242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tr-TR" w:eastAsia="en-US"/>
        </w:rPr>
        <w:drawing>
          <wp:inline distT="0" distB="0" distL="0" distR="0">
            <wp:extent cx="2943860" cy="44767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/>
        <w:object w:dxaOrig="42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55.5pt" filled="f" o:ole="">
            <v:imagedata r:id="rId5" o:title=""/>
          </v:shape>
          <o:OLEObject Type="Embed" ProgID="" ShapeID="ole_rId4" DrawAspect="Content" ObjectID="_2039142230" r:id="rId4"/>
        </w:object>
      </w:r>
      <w:r>
        <w:rPr/>
        <w:t>işleminin sonucu kaçtır?</w: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66 + 5373+ 4799 toplamının 4 e bölümünden kalan kaçtı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5 basamaklı 1582A sayısının 3 ile bölünebilmesini sağlayan A değerlerinin toplamı kaçt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226695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7.)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28 ve 42 litrelik iki kap zeytinyağı ile doludur. Bu yağları eşit hacimli en büyük kaplara boşaltmak istiyoruz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Boşaltmanın tamamlanması için kaç kap gerekmekted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6-12-28T07:56:00Z</dcterms:modified>
  <cp:revision>13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