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 TEST ON COMPARATIVES &amp; SUPERLATIVES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sectPr>
          <w:type w:val="nextPage"/>
          <w:pgSz w:w="11906" w:h="16838"/>
          <w:pgMar w:left="360" w:right="3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oose the most appropriate choic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</w:t>
      </w:r>
      <w:r>
        <w:rPr>
          <w:rFonts w:cs="Arial" w:ascii="Arial" w:hAnsi="Arial"/>
          <w:sz w:val="18"/>
        </w:rPr>
        <w:t>. My car makes 150 kmh. Your car makes 220 km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 car …………………………..my ca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is slower than                                  b) is fas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is faster than                                    d) is slower tha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</w:t>
      </w:r>
      <w:r>
        <w:rPr>
          <w:rFonts w:cs="Arial" w:ascii="Arial" w:hAnsi="Arial"/>
          <w:sz w:val="18"/>
        </w:rPr>
        <w:t>. Ahmet got 56 from the test. Selim got 70.  Ahmet’s mark ……………………Selim’ mar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is better than                            b) is the be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is less then                               d) is the same a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</w:t>
      </w:r>
      <w:r>
        <w:rPr>
          <w:rFonts w:cs="Arial" w:ascii="Arial" w:hAnsi="Arial"/>
          <w:sz w:val="18"/>
        </w:rPr>
        <w:t>. Our new car is……………..our old car. So it uses ……………. petro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maller than/ more                   b) bigger than / mo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the same as                             d) different fro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/>
      </w:pPr>
      <w:r>
        <w:rPr>
          <w:b/>
          <w:bCs/>
          <w:sz w:val="18"/>
        </w:rPr>
        <w:t>4</w:t>
      </w:r>
      <w:r>
        <w:rPr>
          <w:sz w:val="18"/>
        </w:rPr>
        <w:t>. Yusuf is……………….student in his class. He always gets 100 form the exam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better                                 b) bet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the hardworking                       d) the most hardworking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5</w:t>
      </w:r>
      <w:r>
        <w:rPr>
          <w:rFonts w:cs="Arial" w:ascii="Arial" w:hAnsi="Arial"/>
          <w:sz w:val="18"/>
        </w:rPr>
        <w:t>. This car is very expensive. I want ………………..ca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a more expensive                      b) an expensi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the most expensive                   d) a cheape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6</w:t>
      </w:r>
      <w:r>
        <w:rPr>
          <w:rFonts w:cs="Arial" w:ascii="Arial" w:hAnsi="Arial"/>
          <w:sz w:val="18"/>
        </w:rPr>
        <w:t>. I think English is…………………Fren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not as difficult as             b) the same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the most difficult              d) difficul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7</w:t>
      </w:r>
      <w:r>
        <w:rPr>
          <w:rFonts w:cs="Arial" w:ascii="Arial" w:hAnsi="Arial"/>
          <w:sz w:val="18"/>
        </w:rPr>
        <w:t>. My watch is……………..your watch. They are Cas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ifferent from                         b) more diffe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more different                        d) the same a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8</w:t>
      </w:r>
      <w:r>
        <w:rPr>
          <w:rFonts w:cs="Arial" w:ascii="Arial" w:hAnsi="Arial"/>
          <w:sz w:val="18"/>
        </w:rPr>
        <w:t>. Put on your coat. Today is……………yesterda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hotter than                             b) is not as hot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colder                                     d) is as hot a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9</w:t>
      </w:r>
      <w:r>
        <w:rPr>
          <w:rFonts w:cs="Arial" w:ascii="Arial" w:hAnsi="Arial"/>
          <w:sz w:val="18"/>
        </w:rPr>
        <w:t>. Open the windows. It is……………..outsid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colder        b) hotter      c) more hot    d) cold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0</w:t>
      </w:r>
      <w:r>
        <w:rPr>
          <w:rFonts w:cs="Arial" w:ascii="Arial" w:hAnsi="Arial"/>
          <w:sz w:val="18"/>
        </w:rPr>
        <w:t>. Driving a car is……………..driving a tracto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more different               b) more difficult th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ifficultier                      d) the most difficul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1</w:t>
      </w:r>
      <w:r>
        <w:rPr>
          <w:rFonts w:cs="Arial" w:ascii="Arial" w:hAnsi="Arial"/>
          <w:sz w:val="18"/>
        </w:rPr>
        <w:t xml:space="preserve">.  A refrigerator is…………..a fridge in the American English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same as                      b) different f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more different                   d) the most differen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2</w:t>
      </w:r>
      <w:r>
        <w:rPr>
          <w:rFonts w:cs="Arial" w:ascii="Arial" w:hAnsi="Arial"/>
          <w:sz w:val="18"/>
        </w:rPr>
        <w:t>. Today is my……………..day. Because it’s my birthday toda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happiest     b) happier    c) happiest     d) the happie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3</w:t>
      </w:r>
      <w:r>
        <w:rPr>
          <w:rFonts w:cs="Arial" w:ascii="Arial" w:hAnsi="Arial"/>
          <w:sz w:val="18"/>
        </w:rPr>
        <w:t>. The colour of my hair is…………..the colour of my moth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ifferent than       b) the same as      c) different      d) same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4</w:t>
      </w:r>
      <w:r>
        <w:rPr>
          <w:rFonts w:cs="Arial" w:ascii="Arial" w:hAnsi="Arial"/>
          <w:sz w:val="18"/>
        </w:rPr>
        <w:t>. Our cars are not the same. The colour of mine is……………. the colour of his ca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ifferent      b) the same as   c) different than    d) different fro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5</w:t>
      </w:r>
      <w:r>
        <w:rPr>
          <w:rFonts w:cs="Arial" w:ascii="Arial" w:hAnsi="Arial"/>
          <w:sz w:val="18"/>
        </w:rPr>
        <w:t>. Watching a football match is…………………watching a basketball mat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more boring than                           b) boringer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the more boring than                     d) the most boring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16. </w:t>
      </w:r>
      <w:r>
        <w:rPr>
          <w:rFonts w:cs="Arial" w:ascii="Arial" w:hAnsi="Arial"/>
          <w:sz w:val="18"/>
        </w:rPr>
        <w:t>Peter’s book is green. His book is………….Michael’s book. Because, Michael’s is r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the same as                                  b) different from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better than                                     d) greener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17. </w:t>
      </w:r>
      <w:r>
        <w:rPr>
          <w:rFonts w:cs="Arial" w:ascii="Arial" w:hAnsi="Arial"/>
          <w:sz w:val="18"/>
        </w:rPr>
        <w:t>A jet plane is………………a helicopt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faster than     b) more fast     c) the same as   d) the most fas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8</w:t>
      </w:r>
      <w:r>
        <w:rPr>
          <w:rFonts w:cs="Arial" w:ascii="Arial" w:hAnsi="Arial"/>
          <w:sz w:val="18"/>
        </w:rPr>
        <w:t>. You are………….in this dress. Buy 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most beautiful                         b) more beautifu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uglier                                             d) more ugl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9</w:t>
      </w:r>
      <w:r>
        <w:rPr>
          <w:rFonts w:cs="Arial" w:ascii="Arial" w:hAnsi="Arial"/>
          <w:sz w:val="18"/>
        </w:rPr>
        <w:t>. My English is………..than my brother’s English. I always get 100 but he gets 5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good                 b) worse           c) the best           d) bette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0</w:t>
      </w:r>
      <w:r>
        <w:rPr>
          <w:rFonts w:cs="Arial" w:ascii="Arial" w:hAnsi="Arial"/>
          <w:sz w:val="18"/>
        </w:rPr>
        <w:t>.  A motorbike is……………..a bicyc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more cheap than                                 b) cheaper than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more expensive than                           d) the most expensive.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905</wp:posOffset>
                </wp:positionV>
                <wp:extent cx="0" cy="950595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58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.15pt" to="-17.7pt,748.6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21</w:t>
      </w:r>
      <w:r>
        <w:rPr>
          <w:rFonts w:cs="Arial" w:ascii="Arial" w:hAnsi="Arial"/>
          <w:sz w:val="18"/>
        </w:rPr>
        <w:t>. Your name is Tamer. My father’s name is Tamer, too. Your names are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ifferent          b) the same         c) same          d) different fro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2</w:t>
      </w:r>
      <w:r>
        <w:rPr>
          <w:rFonts w:cs="Arial" w:ascii="Arial" w:hAnsi="Arial"/>
          <w:sz w:val="18"/>
        </w:rPr>
        <w:t>. Gamze is rich. Hasan is rich, too. But they are not………….. Fati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richest        b) different from       c) richer       d) as rich a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3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ut on your red shoes. They are………….your brown sho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cleaner than                                           b) the cleanes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not as clean as                                       d) dirtier tha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4</w:t>
      </w:r>
      <w:r>
        <w:rPr>
          <w:rFonts w:cs="Arial" w:ascii="Arial" w:hAnsi="Arial"/>
          <w:sz w:val="18"/>
        </w:rPr>
        <w:t>. Winter is………………….season of the yea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colder         b) the coldest         c) the hottest        d) hotte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5</w:t>
      </w:r>
      <w:r>
        <w:rPr>
          <w:rFonts w:cs="Arial" w:ascii="Arial" w:hAnsi="Arial"/>
          <w:sz w:val="18"/>
        </w:rPr>
        <w:t>.  February is…………….month of the yea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longer         b) the longest         c) shortest          d) the shortest 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6</w:t>
      </w:r>
      <w:r>
        <w:rPr>
          <w:rFonts w:cs="Arial" w:ascii="Arial" w:hAnsi="Arial"/>
          <w:sz w:val="18"/>
        </w:rPr>
        <w:t>. This hotel is…………and……………..hotel in this city, si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cheaper / comfortable than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cheaper / more comfortable th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the cheapest / the most comforta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cheapest / most comfortabl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7</w:t>
      </w:r>
      <w:r>
        <w:rPr>
          <w:rFonts w:cs="Arial" w:ascii="Arial" w:hAnsi="Arial"/>
          <w:sz w:val="18"/>
        </w:rPr>
        <w:t>. This question is easier. It is……………question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as easy as                                   b) more difficul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as difficult as                                d) not as difficult as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8</w:t>
      </w:r>
      <w:r>
        <w:rPr>
          <w:rFonts w:cs="Arial" w:ascii="Arial" w:hAnsi="Arial"/>
          <w:sz w:val="18"/>
        </w:rPr>
        <w:t>. Mrs. Harrison is more beautiful than her daughter. Her daughter is……………..her moth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as beautiful as                            b) more beautiful th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ifferent from                              d) not as beautiful a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9</w:t>
      </w:r>
      <w:r>
        <w:rPr>
          <w:rFonts w:cs="Arial" w:ascii="Arial" w:hAnsi="Arial"/>
          <w:sz w:val="18"/>
        </w:rPr>
        <w:t>. We bought our shirts from different shops but Osman’s shirt is……………my shir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same as                              b) different f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as different as                           d) the most differen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b/>
          <w:bCs/>
          <w:sz w:val="18"/>
        </w:rPr>
        <w:t>30</w:t>
      </w:r>
      <w:r>
        <w:rPr>
          <w:sz w:val="18"/>
        </w:rPr>
        <w:t>.</w:t>
      </w:r>
      <w:r>
        <w:rPr/>
        <w:t xml:space="preserve">  </w:t>
      </w:r>
      <w:r>
        <w:rPr>
          <w:rFonts w:cs="Arial" w:ascii="Arial" w:hAnsi="Arial"/>
          <w:sz w:val="18"/>
        </w:rPr>
        <w:t>Mary’s English is bad but Peter’s is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badder      b) worse       c) the worst     d) more bad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1</w:t>
      </w:r>
      <w:r>
        <w:rPr>
          <w:rFonts w:cs="Arial" w:ascii="Arial" w:hAnsi="Arial"/>
          <w:sz w:val="18"/>
        </w:rPr>
        <w:t>. Hasan’s computer is more expensive than Fatih’s. And Fatih’s is…………….Hasan’s comput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not as fast as                                  b) as fast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the fastest                                       d) more fast tha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2</w:t>
      </w:r>
      <w:r>
        <w:rPr>
          <w:rFonts w:cs="Arial" w:ascii="Arial" w:hAnsi="Arial"/>
          <w:sz w:val="18"/>
        </w:rPr>
        <w:t>.  A chair is………………………an armchai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same as                                  b) not different f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as comfortable as                         d) not as comfortable i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33. </w:t>
      </w:r>
      <w:r>
        <w:rPr>
          <w:rFonts w:cs="Arial" w:ascii="Arial" w:hAnsi="Arial"/>
          <w:sz w:val="18"/>
        </w:rPr>
        <w:t xml:space="preserve">A Mercedes is………………………..a BMW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same as                                      b) not different fr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as fast as                                          d) the fastes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4</w:t>
      </w:r>
      <w:r>
        <w:rPr>
          <w:rFonts w:cs="Arial" w:ascii="Arial" w:hAnsi="Arial"/>
          <w:sz w:val="18"/>
        </w:rPr>
        <w:t>. Sally and Kate are 32 years old. Sally’s age………Kate’s 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is not different from                           b) isn’t the same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is different from                                 d) is the sam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5</w:t>
      </w:r>
      <w:r>
        <w:rPr>
          <w:rFonts w:cs="Arial" w:ascii="Arial" w:hAnsi="Arial"/>
          <w:sz w:val="18"/>
        </w:rPr>
        <w:t>. Zile has 48.000 people. Turhal has 67.000 people. Zile is…………………….Turha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same as                                     b) not as crowded 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more crowded than                          d) the most crowded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6</w:t>
      </w:r>
      <w:r>
        <w:rPr>
          <w:rFonts w:cs="Arial" w:ascii="Arial" w:hAnsi="Arial"/>
          <w:sz w:val="18"/>
        </w:rPr>
        <w:t>. Konya is…………………city in Turke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the same as     b) different from   c) the largest     d) larger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7</w:t>
      </w:r>
      <w:r>
        <w:rPr>
          <w:rFonts w:cs="Arial" w:ascii="Arial" w:hAnsi="Arial"/>
          <w:sz w:val="18"/>
        </w:rPr>
        <w:t>. I studied…………..Ali and got ………….mark in the clas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harder than / better                       b) harder than / hig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harder than / the best                   d) harder than/ the better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8</w:t>
      </w:r>
      <w:r>
        <w:rPr>
          <w:rFonts w:cs="Arial" w:ascii="Arial" w:hAnsi="Arial"/>
          <w:sz w:val="18"/>
        </w:rPr>
        <w:t>. My birthday is 5 April, 1975. Your birthday is 5 April,1975, too. You are…………………m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older than       b) younger than     c)the same age as     d) the younges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39</w:t>
      </w:r>
      <w:r>
        <w:rPr>
          <w:rFonts w:cs="Arial" w:ascii="Arial" w:hAnsi="Arial"/>
          <w:sz w:val="18"/>
        </w:rPr>
        <w:t>. What is…………………river in the world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onger          b) more long      c) the longer         d) the longes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40</w:t>
      </w:r>
      <w:r>
        <w:rPr>
          <w:rFonts w:cs="Arial" w:ascii="Arial" w:hAnsi="Arial"/>
          <w:sz w:val="18"/>
        </w:rPr>
        <w:t>. Hülya is 190 cm. Gülsüm is 167 cm. Hülya’s height is ………… Gülsüm’s heigh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the same as      </w:t>
        <w:tab/>
        <w:tab/>
        <w:t xml:space="preserve">b) not different from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as tall as                                      d) different from.</w:t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sectPr>
      <w:type w:val="continuous"/>
      <w:pgSz w:w="11906" w:h="16838"/>
      <w:pgMar w:left="360" w:right="38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tr-T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Ereveierii">
    <w:name w:val="Çerçeve içeriğ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29:00Z</dcterms:created>
  <dc:creator>.</dc:creator>
  <dc:description/>
  <cp:keywords/>
  <dc:language>en-US</dc:language>
  <cp:lastModifiedBy>banu</cp:lastModifiedBy>
  <cp:lastPrinted>2009-05-03T22:09:00Z</cp:lastPrinted>
  <dcterms:modified xsi:type="dcterms:W3CDTF">2009-05-03T19:09:00Z</dcterms:modified>
  <cp:revision>4</cp:revision>
  <dc:subject/>
  <dc:title>ZİLE FEVZİ ÇAKMAK PRIMARY EDUCATION SCHOOL</dc:title>
</cp:coreProperties>
</file>