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  <w:b/>
            <w:color w:val="FF0000"/>
            <w:sz w:val="28"/>
            <w:szCs w:val="28"/>
          </w:rPr>
          <w:t>www.annebabaokulu.net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ETÜT MERKEZ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ĞRENCİ DEVAMSIZLIK ÇİZELGES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rup : 701-702                    Toplam Ders Saati : 400 saat              Devamsızlık Hakkı : 40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5"/>
        <w:gridCol w:w="3279"/>
        <w:gridCol w:w="2043"/>
        <w:gridCol w:w="22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şra ZEDELENME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ÇIN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la B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 BO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şra İ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ğuz Bora NEF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an BAŞ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 KARADAVU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 YILDIRI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n BİLDİ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 YILMA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ğurcan CENGİ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kem ÇAL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ün PARLAKGÖ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n Ali GÜÇL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şe AĞIL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ihan BİLEC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ykü ÜN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re BAYRAKT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ge ÖZ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ın KAPL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rup : 801-802                    Toplam Ders Saati : 750 saat              Devamsızlık Hakkı : 75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2"/>
        <w:gridCol w:w="3290"/>
        <w:gridCol w:w="2043"/>
        <w:gridCol w:w="219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Tüzel SAM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ginur TORAM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ğba DAM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an Berk AKPOL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ar ADAN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i ERC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>Ozan Can İL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>Ezgi KARAKU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k BAY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Nur ALTO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>Özden Aynur Ç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yma ATMA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 TAŞKI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 OR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Davut POLATER</w:t>
              <w:tab/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ın ÖZYAZG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 MANDACI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Aşkın AKKAYA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t ORKU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remcan KIŞLA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k YILDIRI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tem BAY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ÖZDEMİ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Begüm SAR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ara ZORLU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Hakkı KÜÇÜ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ğatay BALAB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nfil YILDI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met SARIYERL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kan ÖZB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rup : 101-102                    Toplam Ders Saati : 430 saat              Devamsızlık Hakkı : 43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8"/>
        <w:gridCol w:w="3338"/>
        <w:gridCol w:w="2043"/>
        <w:gridCol w:w="21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GÜÇL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çen Eda ÖZ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de ER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ay SAMBUR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ğba ALT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 ER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çin ÇAĞL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İBİŞ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kem N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e TU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ğatay BAŞA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demir Yiğit KATIRCI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e AK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yma CİNPOL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çe ME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yda GÜNE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şe DOĞAN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 GÜRL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ay PUS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rup : 201-211                    Toplam Ders Saati : 600 saat              Devamsızlık Hakkı : 60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3"/>
        <w:gridCol w:w="3287"/>
        <w:gridCol w:w="2043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ran SOYS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ye ULUBE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n DEMİRELL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 KATIRCI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şan BAL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n Can ERC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su YURDAKU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n Mezararkal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BİLGİ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lu YALÇ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y Hazal AKASL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BO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yda ÇANAKPIN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lya DÖNME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yma SAY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ba YAZG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ça ATASEV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ygu KARAGÜZ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ram Erçağ TÜRKM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asin AKTA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ra YE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 SARIÇİÇ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ranur SÖZ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lihan ALTINKAYN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fer Küçük ŞABAN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rup : 301-311                    Toplam Ders Saati : 800 saat              Devamsızlık Hakkı : 80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4"/>
        <w:gridCol w:w="3281"/>
        <w:gridCol w:w="2043"/>
        <w:gridCol w:w="22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BULGUR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kem Deniz ÖKB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em ERD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ES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han 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ŞENTÜR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 MİS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m EKİNC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tem BENL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ir BO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çe Ecem KAYP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şıl UÇ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gül GÜLE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hmi ÖZ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rife ÇAP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mer Faruk BOZKU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İÇ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sen FIND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lem TU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 KÖSEC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cehan BABİ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ze GÖLEL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n Kaan AC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et YILDI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mur YELG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çin UYAN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ne GÜZ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rup:401-411-412-413-414-419      Toplam Ders Saati:1050 saat      Devamsızlık Hakkı:105 sa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2"/>
        <w:gridCol w:w="3324"/>
        <w:gridCol w:w="2043"/>
        <w:gridCol w:w="21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(saat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 (saat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aç KOŞARAY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gin UYAN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men CAND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al Evren BOD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en Arzu Ç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ER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uphan ÖZTÜR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fe ÖZB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an TUR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at OLUK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rhan TÖ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fur Cİ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DOĞ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 ER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an ÖZ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ÇEVİ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 ÜNALLEYLİ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uze SUG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YILMA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 HAKBİL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m Ethem BALKAN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emin BO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nur ŞENGÜ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 ULG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senem YÜC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şen KARAÇ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em KÖKLÜAĞA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sen ASLANBA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MANG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Esra ÇELİ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ğba TAŞÇ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m BAL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ge ELM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 GÜN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 KARAGÖ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Burak AKARS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han YAM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in SOYS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ay GÜLBA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an DÖKÜC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KARAAHM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ize MERM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ğba GÜNDOĞ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 KARAKAY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em GÜLTEKİ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DUR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hat ÖZKOYUNC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ba DEMİ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m GÖÇM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kçe CEBEC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ırat DÖKMETEPELİ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ne Neşe ZEDELENME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seyin Çağrı AKÇ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t YILMA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t KANTÜR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u YİĞİ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in Candan ERSÖ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ami ERGÜ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DURH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em SARAÇBAŞ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im TÜR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ur ABL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 ŞEN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hsenem AKTA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ÇOP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ay ÖZTO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TULU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emin YURT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TOPALOĞ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h A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SAY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ref KIT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ÇAKI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an Oğuz GÜZ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n TANRIKU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TAN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NÜSK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 AD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 YÜC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DEMİRC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 ÖZDEMİ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as UYANI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lü BO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hra ÇAKM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 M. NEZİ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al Üdül ÜN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ğur UYS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riye Burcu TAMKO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 ÜNV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ut BAYRAKT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f ŞENGÜ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ım YILMA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ğuzhan BAL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n ERK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inç ASA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 MARA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ten SOYS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amsızlık sınırına yaklaşmış veya hakkını doldurmuş olanlar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Ya da devamsızlıklarında bir hata olduğunu düşünenler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e müracaat edeceklerdir! 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babaokul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42:00Z</dcterms:created>
  <dc:creator>caner şengül</dc:creator>
  <dc:description/>
  <cp:keywords/>
  <dc:language>en-US</dc:language>
  <cp:lastModifiedBy>ev</cp:lastModifiedBy>
  <dcterms:modified xsi:type="dcterms:W3CDTF">2015-02-05T20:56:00Z</dcterms:modified>
  <cp:revision>6</cp:revision>
  <dc:subject/>
  <dc:title>ŞAMPİYON DERSHANESİ</dc:title>
</cp:coreProperties>
</file>