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36"/>
            <w:szCs w:val="36"/>
          </w:rPr>
          <w:t>www.annebabaokulu.net</w:t>
        </w:r>
      </w:hyperlink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..-20 … DENEME SINAVLARI ÇİZELGESİ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700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SINAV NUMARASI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TARİHİ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SAATLERİ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09:30 / 17: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UYARI!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NAVLAR … GÜNLERİ YAPILMAKTADIR.</w:t>
      </w:r>
    </w:p>
    <w:p>
      <w:pPr>
        <w:pStyle w:val="Normal"/>
        <w:rPr>
          <w:b/>
          <w:b/>
        </w:rPr>
      </w:pPr>
      <w:r>
        <w:rPr>
          <w:b/>
        </w:rPr>
        <w:t>SINAV SAATİNDEN 15 DK. ÖNCE SINAV SALONUNDA HAZIR BULUNMANIZ GEREKMEKTEDİ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ebabaokul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20:00Z</dcterms:created>
  <dc:creator>free_man</dc:creator>
  <dc:description/>
  <cp:keywords/>
  <dc:language>en-US</dc:language>
  <cp:lastModifiedBy>ev</cp:lastModifiedBy>
  <cp:lastPrinted>2005-01-27T17:00:00Z</cp:lastPrinted>
  <dcterms:modified xsi:type="dcterms:W3CDTF">2015-01-31T21:52:00Z</dcterms:modified>
  <cp:revision>14</cp:revision>
  <dc:subject/>
  <dc:title>DENEME SINAVLARI</dc:title>
</cp:coreProperties>
</file>