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808000"/>
            <w:sz w:val="28"/>
            <w:szCs w:val="28"/>
          </w:rPr>
          <w:t>www.matematikKafe.com</w:t>
        </w:r>
      </w:hyperlink>
      <w:r>
        <w:rPr>
          <w:rFonts w:cs="Trebuchet MS" w:ascii="Trebuchet MS" w:hAnsi="Trebuchet MS"/>
          <w:b/>
          <w:color w:val="808000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</w:r>
    </w:p>
    <w:p>
      <w:pPr>
        <w:pStyle w:val="Normal"/>
        <w:spacing w:before="120" w:after="120"/>
        <w:ind w:right="-652" w:hanging="0"/>
        <w:jc w:val="center"/>
        <w:rPr/>
      </w:pPr>
      <w:r>
        <w:rPr>
          <w:rFonts w:cs="Trebuchet MS" w:ascii="Trebuchet MS" w:hAnsi="Trebuchet MS"/>
          <w:b/>
        </w:rPr>
        <w:t>LİSE MATEMATİK PERFORMANS ÖDEV KONULARI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437"/>
        <w:gridCol w:w="1175"/>
      </w:tblGrid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ARA</w:t>
            </w:r>
          </w:p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</w:t>
            </w:r>
            <w:r>
              <w:rPr>
                <w:rFonts w:cs="Trebuchet MS" w:ascii="Trebuchet MS" w:hAnsi="Trebuchet MS"/>
                <w:b/>
              </w:rPr>
              <w:t>ÖĞRENCİ</w:t>
            </w:r>
          </w:p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  <w:r>
              <w:rPr>
                <w:rFonts w:cs="Trebuchet MS" w:ascii="Trebuchet MS" w:hAnsi="Trebuchet MS"/>
                <w:b/>
              </w:rPr>
              <w:t>ADI VE SOYA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</w:t>
            </w:r>
            <w:r>
              <w:rPr>
                <w:rFonts w:cs="Trebuchet MS" w:ascii="Trebuchet MS" w:hAnsi="Trebuchet MS"/>
                <w:b/>
              </w:rPr>
              <w:t>PERFORMANS KONULA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İMZA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Ünlü matematikçilerin özlü sözle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n spor ile ilişkis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 Matematikçil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ğadaki Geomet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tmeninden beklentiler-Röport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özülemeyen matematik problemle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stetiğin şifresi: ‘ALTIN ORAN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kolaylıkları-Farklı çarpma teknikle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ivilerle Alan Hesabı: ‘PİCK TEOREMİ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sayısı ve doğ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ka oyunu: ‘TANGRAM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a Sayı Siste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gisayarın dili: ‘İKİLİK SAYI SİSTEMİ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l sayılar nedir ve nerede kullanılır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armak hesabı ile trigonomet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nme Teknikle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sel Programl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 Niçin Öğreniyoruz? Röport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ve Fina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nciler matematiği nasıl sever? Röport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 Sayı Siste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ğlenceli Matematik Örnekleri-Sun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ısır piramitlerinin matematiğ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lük Hayatta Matemati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5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907" w:right="90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Ka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14:00Z</dcterms:created>
  <dc:creator>Exper Computer</dc:creator>
  <dc:description/>
  <cp:keywords/>
  <dc:language>en-US</dc:language>
  <cp:lastModifiedBy>MaNaS</cp:lastModifiedBy>
  <cp:lastPrinted>2013-10-22T13:44:00Z</cp:lastPrinted>
  <dcterms:modified xsi:type="dcterms:W3CDTF">2016-11-16T19:44:00Z</dcterms:modified>
  <cp:revision>119</cp:revision>
  <dc:subject/>
  <dc:title>FEHMİ CERRAHOĞLU İLKÖĞRETİM OKULU  PERFORMANS ÖDEVİ DEĞERLENDİRME FORMU</dc:title>
</cp:coreProperties>
</file>