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LEKİ GELİŞİM SINAV SORU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İşçilerin iş kazalarına uğramalarını önlemek amacıyla güvenli çalışma ortamını oluşturmak için alınması gereken önlemler dizisine ne d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İş Güvenliği B- İş C- İşçi Çalışması D- İşç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şağıda sıralanan şıklardan hangisi atölyede bulunan el aletlerini kaps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Vurma aletleri B- Markalama alet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Kesici aletler D- İlkyardım alet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Aşağıdakilerden hangisi makinelere takılan koruyucu aparatların görevlerinde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Kullanıcıyı korumak B- Makineyi koru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Etraftakileri korumak D- Verimi artır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şağıdakilerden hangisi binalarda güvenliği tehdit edici unsurlarda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Sıhhi tesisatlar B- Elektrik tesisatları</w:t>
      </w:r>
    </w:p>
    <w:p>
      <w:pPr>
        <w:pStyle w:val="Normal"/>
        <w:ind w:right="-253" w:hanging="0"/>
        <w:rPr>
          <w:sz w:val="20"/>
          <w:szCs w:val="20"/>
        </w:rPr>
      </w:pPr>
      <w:r>
        <w:rPr>
          <w:sz w:val="20"/>
          <w:szCs w:val="20"/>
        </w:rPr>
        <w:t>C- Isıtma ve havalandırma tesisatları D- Çevre düzenlemesi</w:t>
      </w:r>
    </w:p>
    <w:p>
      <w:pPr>
        <w:pStyle w:val="Normal"/>
        <w:ind w:right="-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Öğrenci Ahmet, boya atölyesinde boya yaparken koruyucu araç kullanmadığı için bir süre sonra nefes almakta zorlanmış ve hastalanmıştır. Ahmet bu işi yaparken hangi iş güvenliği kuralını yerine getirmemiştir?</w:t>
      </w:r>
    </w:p>
    <w:p>
      <w:pPr>
        <w:pStyle w:val="Normal"/>
        <w:rPr/>
      </w:pPr>
      <w:r>
        <w:rPr>
          <w:sz w:val="20"/>
          <w:szCs w:val="20"/>
        </w:rPr>
        <w:t>A- Gözlük takmamıştır B- Eldiven giymemişt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Maske takmamıştır D- Baret takmamışt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Öğrenci Kemal, atölyede iş yaparken tezgâh üzerinde duran iş parçasını ayağının üzerine düşürmüş ve parmaklarını yaralamıştır. Ahmet bu işi yaparken hangi iş güvenliği kuralını yerine getirme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Ayakkabı giymemiştir B - İşçi tulumu giymemiştir</w:t>
      </w:r>
    </w:p>
    <w:p>
      <w:pPr>
        <w:pStyle w:val="Normal"/>
        <w:ind w:right="-253" w:hanging="0"/>
        <w:rPr>
          <w:sz w:val="20"/>
          <w:szCs w:val="20"/>
        </w:rPr>
      </w:pPr>
      <w:r>
        <w:rPr>
          <w:sz w:val="20"/>
          <w:szCs w:val="20"/>
        </w:rPr>
        <w:t>C- Baret takmamıştır D- Koruyuculu ayakkabı giymemiştir</w:t>
      </w:r>
    </w:p>
    <w:p>
      <w:pPr>
        <w:pStyle w:val="Normal"/>
        <w:ind w:right="-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şağıdakilerden hangisi kimyasal kaynaklı meslek hastalıklarının içinde yer al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Ağır metaller B- Tozlar C- Gazlar D- Çözücü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Sigortalının, çalıştırıldığı işin niteliğine göre tekrarlanan bir sebeple veya işin yürütüm şartları yüzünden uğradığı geçici veya sürekli hastalık, sakatlık veya ruhî arıza hallerine ne d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Meslek hastalığı B- Sigortalılık C- işçi sağlığ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- İş güvenliği </w:t>
      </w:r>
      <w:r>
        <w:rPr>
          <w:sz w:val="16"/>
          <w:szCs w:val="16"/>
        </w:rPr>
        <w:t>matematikkafe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Aşağıdakilerden hangisi meslek hastalıklarından korunma yöntemlerinden birisi değildir?</w:t>
      </w:r>
    </w:p>
    <w:p>
      <w:pPr>
        <w:pStyle w:val="Normal"/>
        <w:ind w:right="-157" w:hanging="0"/>
        <w:rPr>
          <w:sz w:val="20"/>
          <w:szCs w:val="20"/>
        </w:rPr>
      </w:pPr>
      <w:r>
        <w:rPr>
          <w:sz w:val="20"/>
          <w:szCs w:val="20"/>
        </w:rPr>
        <w:t>A-Yer değiştirme B- Ayırma C- Havalandırma D-Gezin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Olayların planlandığı akışta yürümemesi, kişilerin yaralanmaları, sakat kalmaları ve ölümlerine sebebiyet veren olaya ne d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Hastalık B- Kaza C- Sakatlık D- Yaralan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şağıdakilerden hangisi kaza zinciri içinde yer alan faktörlerde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İnsanın doğal yapısı B- Kişisel kusur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Kaza olayı D- Kişinin boyunun uzunluğ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Aşağıdakilerden hangisi yangın söndürücü maddelerde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Su B- Köpük C- Kuru kimyevi toz D- H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Yangın kapınızı çalarsa aşağıdaki hangi güvenlik önlemini almanız gerek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Hemen yangın yerinden kaçını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İtfaiyeye telefon edini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- Yangını çevrenizdekilere duyurunu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Telaşlanmayınız</w:t>
      </w:r>
    </w:p>
    <w:p>
      <w:pPr>
        <w:pStyle w:val="Normal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Öğrenci Hasan iş yerinde iş kazası geçirmiştir. Kurum doktoru Hasan’a ilk müdahaleyi yaparken idari personelin ne yapması gerekmekt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Kazayı soruşturmalılar B- Kazayı derhal işverene bildirmeliler</w:t>
      </w:r>
    </w:p>
    <w:p>
      <w:pPr>
        <w:pStyle w:val="Normal"/>
        <w:rPr/>
      </w:pPr>
      <w:r>
        <w:rPr>
          <w:sz w:val="20"/>
          <w:szCs w:val="20"/>
        </w:rPr>
        <w:t>C- Kazayı SSK’ya bildirmeliler D- Ambülâns çağırmalı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Meydana gelen iş kazasını işveren SSK’ya en geç kaç gün içinde bildirmel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7 gün içinde bildirmeli B- 3 gün içinde bildirm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2 gün içinde bildirmeli D- 5 gün içinde bildirm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Aşağıda verilen şıklardan hangisi, iş kazası sonunda işçiye maddi yardım gerektiren başlıca ödeme şekillerinden birisi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İlaç yardımı B- Tedavi giderlerini öd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Tazminat ödemesi D- İzin ver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Aşağıda verilen kanunlardan hangisi Çıraklık Ve Mesleki Eğitim kanun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3308 Sayılı Kanun B- 4857 Sayılı Kan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506 Sayılı Kanun D- 4947Sayılı Kan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Binalarda havalandırma tesisatları iyi çalışmaz ve yüksek sıcaklık olursa aşağıda verilen şıklardan hangisi gerçekleş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Nabız yükselir B- Terleme artar C- Dikkat azal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- Verimlilik a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Öğrencilere işçi sağlığı ve iş güvenliği konularını anlatan öğretmen, meslek hastalıklarının sınıflandırılması konusunu anlatırken aşağıda verilen şıklardan</w:t>
      </w:r>
    </w:p>
    <w:p>
      <w:pPr>
        <w:pStyle w:val="Normal"/>
        <w:rPr/>
      </w:pPr>
      <w:r>
        <w:rPr>
          <w:sz w:val="20"/>
          <w:szCs w:val="20"/>
        </w:rPr>
        <w:t>Hangisini saymama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Kimyasal kaynaklı meslek hastalığı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 Matematiksel kaynaklı meslek hastalığı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Biyolojik kaynaklı meslek hastalığı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 Psikolojik kaynaklı meslek hastalığı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Aşağıda verilen şıklardan hangisi iş kazalarında görülmeyen (dolaylı) zararlardan birisi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Kaybolan iş günü B- Üretim kayıp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Seri imalat kaybı” D- Kaybolan iş güc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matikkafe.co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206" w:gutter="0" w:header="0" w:top="899" w:footer="0" w:bottom="540"/>
      <w:pgNumType w:fmt="decimal"/>
      <w:cols w:num="2" w:space="3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6:00Z</dcterms:created>
  <dc:creator>Celil</dc:creator>
  <dc:description/>
  <cp:keywords/>
  <dc:language>en-US</dc:language>
  <cp:lastModifiedBy>ÖĞRETMEN</cp:lastModifiedBy>
  <cp:lastPrinted>2019-11-13T13:54:00Z</cp:lastPrinted>
  <dcterms:modified xsi:type="dcterms:W3CDTF">2020-02-14T08:37:00Z</dcterms:modified>
  <cp:revision>5</cp:revision>
  <dc:subject/>
  <dc:title>Adı-Soyadı</dc:title>
</cp:coreProperties>
</file>