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www.matematikkafe.com</w:t>
      </w:r>
    </w:p>
    <w:p>
      <w:pPr>
        <w:pStyle w:val="Normal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ÖĞRENCİ DEVAMSIZLIK ÇİZELGESİ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tbl>
      <w:tblPr>
        <w:tblW w:w="90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3279"/>
        <w:gridCol w:w="2043"/>
        <w:gridCol w:w="2204"/>
      </w:tblGrid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 No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ptığı Devamsızlık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lan Devamsızlık Hakkı</w:t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3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4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0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3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5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69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85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2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03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7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2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0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71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02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4T14:42:00Z</dcterms:created>
  <dc:creator>caner şengül</dc:creator>
  <dc:description/>
  <cp:keywords/>
  <dc:language>en-US</dc:language>
  <cp:lastModifiedBy>ev</cp:lastModifiedBy>
  <dcterms:modified xsi:type="dcterms:W3CDTF">2017-07-20T17:05:00Z</dcterms:modified>
  <cp:revision>8</cp:revision>
  <dc:subject/>
  <dc:title>ŞAMPİYON DERSHANESİ</dc:title>
</cp:coreProperties>
</file>