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TEST 1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’m happier _______ Jack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from       b)than          c)in        d)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İstanbul is _________ than Giresu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more crowdeder        b)crowded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)more crowded           d)crowde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ydın is __________ than Erzurum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)hot       b)hoter       c)hotter        d)more h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lim is __________ than Şeym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)strong                        b)more stronger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)more strong               d)stron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i is 170cm.  Ayşe is 160c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yşe is __________ than Ali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)short        b)shorter         c)tall        d)tal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fuk is __________ than Seli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intelligent                  b)intelligente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)more intelligent         d)more intellig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rcedes is __________ than Renaul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more expensive           b)expensive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)expensive                    d)more expensi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rzurum is __________ than Giresu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cold      b)colder     c)more cold     d)more col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ll is 65kg.     Kübra is 55k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Kübra is __________ than Bill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fat       b)fatter        c)thin          d)thin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panese is ___________ than English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difficult                   b)difficulte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)more difficult          d)more difficul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>11.  Is a horse __________ than a rabbit?   Yes,it is.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)smaller     b)more slow    c)more fast    d)big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y house is __________ than your hous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small      b)smaler      c)smaller       d)more sm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urkish is __________ than Math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easier      b)easy     c)more easy     d)more easi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 Ahmet ________ than Fırat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handsomer      b)more handsome       c)handsome        d)more handsom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otball is __________ than basketball in Turke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popular               b)more popula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)popularer            d)more popular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o is __________ , Merve or Sümeyy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poor     b)more poorer    c)poorer     d)more p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rve is eight years old.Burcu is eleven years ol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erve is __________ than Burcu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old      b)older     c)young     d)youn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alatasaray played __________ than Fenerbahç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bad      b)bader        c)more bad         d)wo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9.Bungee Jumping is a __________ sport than     parachuting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dangerous             b)more dangerou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)dangerouser          d)more  dangerou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0.Ali’s t-shirt is _________ than Ahmet’s t-shir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dirty     b)dirtier      c)more dirty      d)dirt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1.A car is __________ than a lorr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)smaller               b)smal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)more small        d)more sma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2.Cenk is 13 years old.Ali is 15 years ol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hich one is true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Cenk is older than Ali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)Cenk is younger than Ali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)Ali is younger than Cenk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)Ali isn’t older than Ce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3.Yeşilırmak is __________ than Kızılırmak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)short          b)more short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)shorter       d)more shor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4.The red box is 15kg.  The yellow box is 20 kg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hich one is true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The red box is heavier than the yellow box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2"/>
          <w:szCs w:val="22"/>
        </w:rPr>
        <w:t>b)</w:t>
      </w:r>
      <w:r>
        <w:rPr>
          <w:sz w:val="20"/>
          <w:szCs w:val="20"/>
        </w:rPr>
        <w:t>The yellow box is lighter than than the red box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)The yellow box is heavier than the red box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0"/>
          <w:szCs w:val="20"/>
        </w:rPr>
        <w:t>d)The red box isn’t lighter than the yellow bo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5.Meryem is beautiful.Esra is very beautiful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hich one is true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Esra isn’t more beautiful than Merye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)Meryem is more beautiful than Esr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)Esra is more beautiful than Merye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)Esra is beautifuler than Mery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6.My father is __________ than my grandfathe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older      b)old        c)younger     d)yo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7.İstanbul is __________ than İzmi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more crowded            b)more bi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)smaller                       d)crow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8.Yesterday was cold.Today is sunn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oday is ___________ yesterda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worse     b)beter     c)good     d)b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9.Cem Yılmaz is __________ than Beyaz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funny    b)funnier    c)funnyer    d)more fun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0.Döner is __________ than pizz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more delicious          b)deliciou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)deliciouser                d)more deliciou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1.“The Lord Of The Rings” is __________ than “Spiderman”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interesting              b)interesting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)more interesting     d)more interestin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2The “Star Magazine” is 2 pound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“Show Magazine” is 5 pound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hich one is true?</w:t>
      </w:r>
    </w:p>
    <w:p>
      <w:pPr>
        <w:pStyle w:val="Normal"/>
        <w:ind w:left="900" w:hanging="180"/>
        <w:rPr>
          <w:sz w:val="20"/>
          <w:szCs w:val="20"/>
        </w:rPr>
      </w:pPr>
      <w:r>
        <w:rPr>
          <w:sz w:val="20"/>
          <w:szCs w:val="20"/>
        </w:rPr>
        <w:t>a)The “Show Magazine” is more expensive than the “Star Magazine”.</w:t>
      </w:r>
    </w:p>
    <w:p>
      <w:pPr>
        <w:pStyle w:val="Normal"/>
        <w:ind w:left="900" w:hanging="180"/>
        <w:rPr/>
      </w:pPr>
      <w:r>
        <w:rPr>
          <w:sz w:val="20"/>
          <w:szCs w:val="20"/>
        </w:rPr>
        <w:t>b)The “Show Magazine” is cheaper than the “Star Magazine”.</w:t>
      </w:r>
    </w:p>
    <w:p>
      <w:pPr>
        <w:pStyle w:val="Normal"/>
        <w:ind w:left="900" w:hanging="180"/>
        <w:rPr>
          <w:sz w:val="20"/>
          <w:szCs w:val="20"/>
        </w:rPr>
      </w:pPr>
      <w:r>
        <w:rPr>
          <w:sz w:val="20"/>
          <w:szCs w:val="20"/>
        </w:rPr>
        <w:t>c)The “Star Magazine” is more expensive than the “Show Magazine”.</w:t>
      </w:r>
    </w:p>
    <w:p>
      <w:pPr>
        <w:pStyle w:val="Normal"/>
        <w:ind w:left="900" w:hanging="180"/>
        <w:rPr/>
      </w:pPr>
      <w:r>
        <w:rPr>
          <w:sz w:val="20"/>
          <w:szCs w:val="20"/>
        </w:rPr>
        <w:t>d)The “ Show Magazine” isn’t more expensive than the “Star Magazine”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3.The dictionary has got 950 page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book has got 150 page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hich one is true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The book is thicker than the dictionar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)</w:t>
      </w:r>
      <w:r>
        <w:rPr>
          <w:sz w:val="20"/>
          <w:szCs w:val="20"/>
        </w:rPr>
        <w:t>The book is more thicker than the dictionar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)The dictionary is thicker than the book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)The dictionary  is thinner than the bo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4.İstanbul is 970km away from Giresu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kara is 600km away from Giresu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İstanbul is __________ than Ankar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more far     b)farer     c)far     d)far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5.Mercury is __________ than Pluton to the Earth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)near              b)nearer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c)more near     d)more nea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6.7-D is __________ than 7-C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cleaner              b)clea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)more clean        d)more clea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7.Ahmet is __________ than Onu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)rich                 b)more rich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)more richer     d)ri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8.Science is __________ than Math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boring            b)more bor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)boringer         d)more borin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9.Halil Mutlu is _______ than Naim Süleymanoğlu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strong             b)more stro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)stronger          d)more stron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2"/>
          <w:szCs w:val="22"/>
        </w:rPr>
        <w:t>40.Jack is __________ than Rober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more intelligent          b)intellige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)intelligenter                d)more intellig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2"/>
          <w:szCs w:val="22"/>
        </w:rPr>
        <w:t>41.Asuman is__________ than Gökha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hardworking              b)more hardworking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)more hardworking     d)hardworkin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2"/>
          <w:szCs w:val="22"/>
        </w:rPr>
        <w:t>42.An elephant is __________ than a ca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more heavier            b)heavi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)heavy                       d)heav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2"/>
          <w:szCs w:val="22"/>
        </w:rPr>
        <w:t>43.A tiger is __________ a Mous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more bigger               b)bi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)more big                    d)bigger</w:t>
      </w:r>
    </w:p>
    <w:sectPr>
      <w:type w:val="nextPage"/>
      <w:pgSz w:w="11906" w:h="16838"/>
      <w:pgMar w:left="720" w:right="746" w:gutter="0" w:header="0" w:top="540" w:footer="0" w:bottom="540"/>
      <w:pgNumType w:fmt="decimal"/>
      <w:cols w:num="2" w:equalWidth="false" w:sep="false">
        <w:col w:w="4956" w:space="708"/>
        <w:col w:w="47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33:00Z</dcterms:created>
  <dc:creator>XP_Pro</dc:creator>
  <dc:description/>
  <dc:language>en-US</dc:language>
  <cp:lastModifiedBy>gulum</cp:lastModifiedBy>
  <cp:lastPrinted>2008-11-18T12:32:00Z</cp:lastPrinted>
  <dcterms:modified xsi:type="dcterms:W3CDTF">2008-11-24T10:51:00Z</dcterms:modified>
  <cp:revision>4</cp:revision>
  <dc:subject/>
  <dc:title>COMPARATIVE FORMS OF THE ADJECTIVES</dc:title>
</cp:coreProperties>
</file>